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er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701675" cy="894080"/>
            <wp:effectExtent l="0" t="0" r="0" b="0"/>
            <wp:docPr id="1" name="Stemma Firenz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Firenz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ab/>
        <w:tab/>
        <w:t xml:space="preserve">    </w:t>
      </w:r>
      <w:r>
        <w:rPr>
          <w:sz w:val="20"/>
        </w:rPr>
        <w:drawing>
          <wp:inline distT="0" distB="0" distL="0" distR="0">
            <wp:extent cx="685800" cy="923925"/>
            <wp:effectExtent l="0" t="0" r="0" b="0"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SOSTEGNO ALLE FAMIGLIE PER LA FREQUENZA ALLA SCUOLA DELL’INFANZIA</w:t>
      </w:r>
    </w:p>
    <w:p>
      <w:pPr>
        <w:pStyle w:val="Normal"/>
        <w:ind w:left="1418" w:hanging="141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ITARIA PRIVATA “GESU’ BUON PASTORE” DI FIRENZUOLA</w:t>
      </w:r>
    </w:p>
    <w:p>
      <w:pPr>
        <w:pStyle w:val="Normal"/>
        <w:ind w:left="1418" w:hanging="141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ONI SCUOLA - A.S. 2019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 Comune di FIRENZUOLA (F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SOTTOSCRITT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IN QUALITÀ DI GENITORE - TUTORE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10"/>
        <w:gridCol w:w="510"/>
        <w:gridCol w:w="510"/>
        <w:gridCol w:w="510"/>
        <w:gridCol w:w="510"/>
        <w:gridCol w:w="510"/>
        <w:gridCol w:w="30"/>
        <w:gridCol w:w="48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NOME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Z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A CUI INVIARE LA CORRISPONDENZA se diverso dalla residenz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l.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L BAMBINO/A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4167"/>
      </w:tblGrid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 NOM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O/A 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TE NEL COMUNE DI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CRITTO PER L’ANNO SCOLASTICO 2019/2020 (SETTEMBRE 2019-GIUGNO 2020) ALLA SCUOLA DELL’INFANZIA PARITARIA PRIVATA “GESU’ BUON PASTORE” DI FIRENZUOLA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HIEDE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 CONCORRERE ALL’ASSEGNAZIONE DI BUONI SCUOLA DI CUI ALL’AVVISO PUBBLICATO DALLA REGIONE TOSCANA D.D. N. 19164 del 21/11/2019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CITTADINI RESIDENTI IN UN COMUNE DELLA TOSCANA, APPARTENENTI A NUCLEI FAMILIARI CON INDICATORE DELLA SITUAZIONE ECONOMICA EQUIVALENTE </w:t>
      </w:r>
      <w:r>
        <w:rPr>
          <w:rFonts w:cs="Century Gothic" w:ascii="Century Gothic" w:hAnsi="Century Gothic"/>
          <w:b/>
          <w:sz w:val="20"/>
          <w:szCs w:val="20"/>
        </w:rPr>
        <w:t>(ISEE) NON SUPERIORE A  € 30.000,00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e scop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18"/>
          <w:szCs w:val="20"/>
        </w:rPr>
        <w:t xml:space="preserve">Che l’indicatore ISEE , in corso di validità, del nucleo familiare è di </w:t>
      </w:r>
      <w:r>
        <w:rPr>
          <w:rFonts w:cs="Century Gothic" w:ascii="Century Gothic" w:hAnsi="Century Gothic"/>
          <w:b/>
          <w:sz w:val="18"/>
          <w:szCs w:val="20"/>
        </w:rPr>
        <w:t>€ ___________________________________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18"/>
          <w:szCs w:val="20"/>
        </w:rPr>
        <w:t>Di non beneficiare di altri rimborsi o sovvenzioni economiche o azioni  di supporto dirette e/o indirette, erogate allo stesso titolo, di importo tale da superare la spesa complessiva sostenuta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sz w:val="18"/>
          <w:szCs w:val="18"/>
        </w:rPr>
        <w:t>Di</w:t>
      </w:r>
      <w:r>
        <w:rPr>
          <w:rFonts w:cs="Century Gothic" w:ascii="Century Gothic" w:hAnsi="Century Gothic"/>
          <w:sz w:val="18"/>
          <w:szCs w:val="20"/>
        </w:rPr>
        <w:t xml:space="preserve"> essere a conoscenza che, nel caso di assegnazione dei benefici, si applica l’art.4 comma 2 del D.lgs. 31/3/98 n.109 in materia di controllo della veridicità delle informazioni fornite ed in caso di dichiarazioni non veritiere sarà passibile di sanzioni penali  ai sensi del D.P.R. 445/2000 e amministrative, oltre </w:t>
      </w:r>
      <w:r>
        <w:rPr>
          <w:rFonts w:cs="Century Gothic" w:ascii="Century Gothic" w:hAnsi="Century Gothic"/>
          <w:sz w:val="18"/>
          <w:szCs w:val="18"/>
        </w:rPr>
        <w:t>la revoca dei benefici percepiti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 ALTRESI’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215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di inizio frequenz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prevista di fine frequenz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riffa mensile della ret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e mes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e spesa a.s. 2019/20 escluso spese iscrizione e refezione scolastic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ALLEGA ALLA PRESENTE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Copia del documento di identità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la cui mancata presentazione è causa di esclusione)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Attestazione ISEE in corso di validità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MODALITÀ DI RISCOSSION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6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Riscossione diretta presso lo sportello di Tesoreri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ab/>
        <w:t>Tramite accredito su conto corrente (intestato al richiedente)  IBAN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8"/>
        <w:gridCol w:w="398"/>
        <w:gridCol w:w="596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</w:tblGrid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a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ratter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_______________________</w:t>
        <w:tab/>
        <w:tab/>
        <w:tab/>
        <w:tab/>
        <w:t>Firma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La presente domanda deve essere presentata a mano o inviata tramite posta al Comune di Firenzuola entro il 28/02/2019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9:00Z</dcterms:created>
  <dc:creator>Marzia Nutini</dc:creator>
  <dc:description/>
  <cp:keywords/>
  <dc:language>en-US</dc:language>
  <cp:lastModifiedBy>Fassina Roberto</cp:lastModifiedBy>
  <cp:lastPrinted>2013-11-08T11:43:00Z</cp:lastPrinted>
  <dcterms:modified xsi:type="dcterms:W3CDTF">2020-01-30T14:24:00Z</dcterms:modified>
  <cp:revision>10</cp:revision>
  <dc:subject/>
  <dc:title> </dc:title>
</cp:coreProperties>
</file>