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l COMUNE DI FIRENZ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2765</wp:posOffset>
                </wp:positionH>
                <wp:positionV relativeFrom="paragraph">
                  <wp:posOffset>-476885</wp:posOffset>
                </wp:positionV>
                <wp:extent cx="10661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7.45pt;mso-wrap-distance-left:9.05pt;mso-wrap-distance-right:9.05pt;mso-wrap-distance-top:0pt;mso-wrap-distance-bottom:0pt;margin-top:-37.55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FFICIO LAVORI PUBBLICI E PATRIMONIO</w:t>
      </w:r>
    </w:p>
    <w:p>
      <w:pPr>
        <w:pStyle w:val="Heading3"/>
        <w:ind w:left="5670" w:hanging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iazza Don Stefano Casini 5</w:t>
      </w:r>
    </w:p>
    <w:p>
      <w:pPr>
        <w:pStyle w:val="Normal"/>
        <w:ind w:left="5670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50033   </w:t>
      </w:r>
      <w:r>
        <w:rPr>
          <w:rFonts w:cs="Calibri Light" w:ascii="Calibri Light" w:hAnsi="Calibri Light"/>
          <w:color w:val="000000"/>
          <w:u w:val="single"/>
        </w:rPr>
        <w:t>FIRENZUOLA</w:t>
      </w:r>
      <w:r>
        <w:rPr>
          <w:rFonts w:cs="Calibri Light" w:ascii="Calibri Light" w:hAnsi="Calibri Light"/>
          <w:color w:val="000000"/>
        </w:rPr>
        <w:t xml:space="preserve">  FI)</w:t>
      </w:r>
    </w:p>
    <w:p>
      <w:pPr>
        <w:pStyle w:val="Normal"/>
        <w:ind w:left="567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</w:rPr>
          <w:t>comune.firenzuola@postacert.toscana.it</w:t>
        </w:r>
      </w:hyperlink>
    </w:p>
    <w:p>
      <w:pPr>
        <w:pStyle w:val="Normal"/>
        <w:ind w:left="567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Oggetto: PREVENTIVO per l’affidamento del SERVIZIO DI SGOMBERO NEVE E TRATTAMENTO ANTIGELO SULLA VIABILITÀ PUBBLICA - STAGIONI INVERNALI 2024/2027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l sottoscritto _______________________________ nato a _________________________ il _____________________________ residente in ______________________________, in qualità di legale rappresentante/titolare della ditta __________________________, P. IVA: __________________, con sede in ______________________________________ , telefono __________________</w:t>
      </w:r>
    </w:p>
    <w:p>
      <w:pPr>
        <w:pStyle w:val="Heading1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IFES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proprio interesse a partecipare alla procedura per l’affidamento del servizio di sgombero della neve dalle strade comunali e vicinali di uso pubblico e per il trattamento antigelo sulle strade comunali per le stagioni invernali 2024/2027, per il seguente lotto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(o per i seguenti lotti)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9"/>
        <w:gridCol w:w="5720"/>
      </w:tblGrid>
      <w:tr>
        <w:trPr>
          <w:trHeight w:val="5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indicare con una X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 lotto o i lotti interessato/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OT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SCRIZIONE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3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asanuova Corniolo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4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</w:rPr>
              <w:t>Moraduccio Coniale Rapezzo Tirli +RFI (ReteFerroviariaItaliana)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Finestre di: Rio Cucco- Cerreta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 tale scop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822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1346128280"/>
      <w:bookmarkStart w:id="1" w:name="__Fieldmark__0_1346128280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a) </w:t>
      </w:r>
      <w:bookmarkStart w:id="2" w:name="_Hlk138764048"/>
      <w:r>
        <w:rPr>
          <w:rFonts w:eastAsia="SimSun;宋体"/>
          <w:color w:val="000000"/>
          <w:lang w:eastAsia="it-IT"/>
        </w:rPr>
        <w:t>non trovarsi in alcuna delle cause di esclusione di cui agli artt. 94 e 95 del D.lgs. 36/2023</w:t>
      </w:r>
      <w:bookmarkEnd w:id="2"/>
      <w:r>
        <w:rPr>
          <w:rFonts w:eastAsia="SimSun;宋体"/>
          <w:color w:val="000000"/>
          <w:lang w:eastAsia="it-IT"/>
        </w:rPr>
        <w:t>;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bookmarkStart w:id="3" w:name="__Fieldmark__1_1346128280"/>
      <w:bookmarkStart w:id="4" w:name="__Fieldmark__1_1346128280"/>
      <w:bookmarkEnd w:id="4"/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b)  la disponibilità ad assumere in appalto il servizio di sgombero dalla neve ed il trattamento antigelo (se presente nel lotto), per il lotto o i lotti sopra indicato/i, dichiarando di essere in grado di svolgere il servizio come descritto nell’avviso e nel capitolato speciale;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bookmarkStart w:id="5" w:name="__Fieldmark__2_1346128280"/>
      <w:bookmarkStart w:id="6" w:name="__Fieldmark__2_1346128280"/>
      <w:bookmarkEnd w:id="6"/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c)  di avere un magazzino di deposito automezzi, mezzi e materiali ad una distanza massima di Km. 20 dalla zona di intervento del lotto/i interessato/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bookmarkStart w:id="7" w:name="__Fieldmark__3_1346128280"/>
      <w:bookmarkStart w:id="8" w:name="__Fieldmark__3_1346128280"/>
      <w:bookmarkEnd w:id="8"/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d)  di avere un mezzo idoneo alla spalatura (uno per lotto)</w:t>
      </w:r>
      <w:r>
        <w:rPr>
          <w:rFonts w:cs="Calibri Light" w:ascii="Calibri Light" w:hAnsi="Calibri Light"/>
          <w:sz w:val="24"/>
          <w:szCs w:val="24"/>
        </w:rPr>
        <w:t>;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Il sottoscritto dichiara di aver preso visione delle modalità dell’avviso e di non avere nulla da eccepire circa le stesse, accettandole integralment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Il sottoscritto si impegna, in caso di affidamento del servizio, a fornire al Comune tutta la documentazione necessaria per la stipula del contratto, tra cui, in particol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iscrizione alla C.C.I.A.A. e, nel caso di imprenditori agricoli professionali e cooperative agricole, l’iscrizione all’anagrafe regionale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mologazione ed assicurazione del mezzo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OFFR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Il ribasso percentuale (indicare la percentuale di ribasso unica da applicare alla base di gara escluso gli oneri di sicurezza e della manodopera che non sono soggetti a ribasso):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__________ % (in lettere___________________________________%) per il lotto____;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__________ % (in lettere___________________________________%) per il lotto____;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l sottoscritto dichiara inoltre che i dati riportati nel presente modello corrispondono a verità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__________________</w:t>
        <w:tab/>
        <w:tab/>
        <w:tab/>
        <w:tab/>
        <w:t xml:space="preserve">        ____________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data</w:t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(allegare copia fotostatica del documento d’identità del sottoscrittore nel caso di firma autografa, in caso di sottoscrizione digitale non occorre)</w:t>
      </w:r>
    </w:p>
    <w:sectPr>
      <w:footerReference w:type="default" r:id="rId3"/>
      <w:type w:val="nextPage"/>
      <w:pgSz w:w="11906" w:h="16838"/>
      <w:pgMar w:left="964" w:right="1134" w:gutter="0" w:header="0" w:top="1134" w:footer="28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Times New Roman"/>
      <w:color w:val="FF0000"/>
      <w:sz w:val="22"/>
      <w:szCs w:val="22"/>
      <w:shd w:fill="FF0000" w:val="clear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Calibri Light" w:cs="Calibri Light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1"/>
    </w:pPr>
    <w:rPr>
      <w:rFonts w:ascii="Calibri Light" w:hAnsi="Calibri Light" w:eastAsia="Calibri Light" w:cs="Calibri Ligh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irenzuola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1:00Z</dcterms:created>
  <dc:creator>Giovanni MARCHI</dc:creator>
  <dc:description/>
  <cp:keywords/>
  <dc:language>en-US</dc:language>
  <cp:lastModifiedBy>Di Gregorio Sara</cp:lastModifiedBy>
  <cp:lastPrinted>2002-09-30T08:56:00Z</cp:lastPrinted>
  <dcterms:modified xsi:type="dcterms:W3CDTF">2024-10-28T14:49:00Z</dcterms:modified>
  <cp:revision>34</cp:revision>
  <dc:subject/>
  <dc:title>DOMANDA PER L’AMMISSIONE A CONTRIBUTO</dc:title>
</cp:coreProperties>
</file>