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"A"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0"/>
        </w:rPr>
        <w:t>FAC - SIMILE di domanda per l'ammissione al concorso  pubblico per  esami per il conferimento di un posto di FUNZIONARIO SERVIZI ECONOMICO-AMMINISTRATIVI categoria D3 presso il Comune di Borgo San Lorenzo.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</w:t>
      </w:r>
      <w:r>
        <w:rPr/>
        <w:t>AL DIRIGENTE DELL’UFFICIO PERSONALE ASSOCIATO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 xml:space="preserve">c/o Unione Montana dei Comuni del Mugello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o sottoscritto/a _____________________________________________________________nato/a a _______________________________________________________ il ________________, residente a ____________________________________________________________ in Via ____________________________________________________________ Cap. ___________ con recapito  a _____________________________________________________________ in Via ____________________________________________________________ Cap.____________ (recapito telefonico ___________________)</w:t>
      </w:r>
    </w:p>
    <w:p>
      <w:pPr>
        <w:pStyle w:val="Normal"/>
        <w:widowControl w:val="false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CHIEDO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di essere ammesso/a a partecipare al concorso pubblico per esami  per il conferimento di 1 posto di FUNZIONARIO SERVIZI ECONOMICO-AMMINISTRATIVI categoria D3 presso il Comune di Borgo San Lorenzo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 tal fine dichiaro, sotto la propria personale responsabilità ai sensi del DPR 445/2000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avere adeguata conoscenza della lingua italiana e di trovarmi in una delle condizioni indicate all’art. 2 punto 4 del bando di concorso e precisamente ………………….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18"/>
        </w:rPr>
      </w:pPr>
      <w:r>
        <w:rPr>
          <w:sz w:val="18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24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ab/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/>
          <w:bCs/>
          <w:sz w:val="20"/>
        </w:rPr>
        <w:t>(per i candidati di sesso maschile) Di avere la seguente posizione nei riguardi degli obblighi di leva_________________________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PPURE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i essere cittadino dello Stato _________________ e di essere in posizione regolare nei confronti dell’obbligo di leva previsto dall’ordinamento del mio Paese di appartenenza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57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i/>
          <w:i/>
          <w:iCs/>
          <w:sz w:val="20"/>
        </w:rPr>
      </w:pPr>
      <w:r>
        <w:rPr>
          <w:sz w:val="20"/>
        </w:rPr>
        <w:t xml:space="preserve">Di essere in possesso della </w:t>
      </w:r>
      <w:r>
        <w:rPr>
          <w:sz w:val="20"/>
          <w:u w:val="single"/>
        </w:rPr>
        <w:t>laurea specialistica</w:t>
      </w:r>
      <w:r>
        <w:rPr>
          <w:sz w:val="20"/>
        </w:rPr>
        <w:t xml:space="preserve"> in _________________________________   CLASSE ______ conseguita nell’anno ________ presso l’Università di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magistrale</w:t>
      </w:r>
      <w:r>
        <w:rPr>
          <w:sz w:val="20"/>
        </w:rPr>
        <w:t xml:space="preserve"> in ________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i </w:t>
      </w:r>
      <w:r>
        <w:rPr>
          <w:sz w:val="20"/>
          <w:u w:val="single"/>
        </w:rPr>
        <w:t>diploma di laurea</w:t>
      </w:r>
      <w:r>
        <w:rPr>
          <w:sz w:val="20"/>
        </w:rPr>
        <w:t xml:space="preserve"> (vecchio ordinamento) in 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i/>
          <w:i/>
          <w:iCs/>
          <w:sz w:val="20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triennale DM 509/99</w:t>
      </w:r>
      <w:r>
        <w:rPr>
          <w:sz w:val="20"/>
        </w:rPr>
        <w:t xml:space="preserve"> in 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i/>
          <w:i/>
          <w:iCs/>
          <w:sz w:val="20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triennale DM 270/04</w:t>
      </w:r>
      <w:r>
        <w:rPr>
          <w:sz w:val="20"/>
        </w:rPr>
        <w:t xml:space="preserve"> in 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>
          <w:i/>
          <w:iCs/>
          <w:sz w:val="20"/>
        </w:rPr>
        <w:t xml:space="preserve">(- </w:t>
      </w:r>
      <w:r>
        <w:rPr>
          <w:i/>
          <w:iCs/>
          <w:sz w:val="20"/>
          <w:u w:val="single"/>
        </w:rPr>
        <w:t>per i titoli conseguiti all’estero da cittadino dell’Unione Europea</w:t>
      </w:r>
      <w:r>
        <w:rPr>
          <w:i/>
          <w:iCs/>
          <w:sz w:val="20"/>
        </w:rPr>
        <w:t>: si indicano gli estremi del provvedimento di equipollenza con un titolo di studio italiano _______________________________ o gli estremi delle richiesta inviata al Dipartimento funzione pubblica di equivalenza del titolo posseduto con quello richiesto dal bando di concorso</w:t>
      </w:r>
      <w:r>
        <w:rPr>
          <w:sz w:val="20"/>
        </w:rPr>
        <w:t xml:space="preserve"> </w:t>
      </w:r>
      <w:r>
        <w:rPr>
          <w:i/>
          <w:sz w:val="20"/>
        </w:rPr>
        <w:t>ai sensi dell’art. 38 d.lgs. 165/2001</w:t>
      </w:r>
      <w:r>
        <w:rPr>
          <w:i/>
          <w:iCs/>
          <w:sz w:val="20"/>
        </w:rPr>
        <w:t>__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>
          <w:i/>
          <w:iCs/>
          <w:sz w:val="20"/>
          <w:u w:val="single"/>
        </w:rPr>
        <w:t>- per i titoli conseguiti all’estero da cittadino extracomunitario</w:t>
      </w:r>
      <w:r>
        <w:rPr>
          <w:i/>
          <w:iCs/>
          <w:sz w:val="20"/>
        </w:rPr>
        <w:t>: di possedere il seguente titolo di studio ……………………………….che produrrò in copia autentica tradotto in lingua italiana e legalizzata con dichiarazione di valore all’atto della eventuale assunzione)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 w:val="20"/>
        </w:rPr>
        <w:t>Di essere in possesso del seguente requisito professionale (di cui all’art.  2 punto 2 del bando di concorso _________________________________________________________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lla patente di guida categoria “B”, numero ________________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ichiaro inoltre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i seguenti titoli che danno diritto a preferenza a parità di punteggio:  ________________________ (vedi allegato "B");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0"/>
        </w:rPr>
        <w:t>(per le persone disabili) di avere necessità, in relazione al proprio handicap (indicare quale) _____________________ dei seguenti ausili e/o tempi aggiuntivi per sostenere le prove di esame ____________________________________________</w:t>
      </w:r>
      <w:r>
        <w:rPr>
          <w:rFonts w:cs="Arial"/>
          <w:bCs/>
          <w:sz w:val="20"/>
        </w:rPr>
        <w:t xml:space="preserve">(come indicati nella allegata certificazione medica);     </w:t>
      </w:r>
    </w:p>
    <w:p>
      <w:pPr>
        <w:pStyle w:val="Normal"/>
        <w:widowControl w:val="false"/>
        <w:spacing w:lineRule="atLeast" w:line="24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accettare incondizionatamente tutte le norme contenute nel bando di concorso; 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  <w:u w:val="single"/>
        </w:rPr>
      </w:pPr>
      <w:r>
        <w:rPr>
          <w:sz w:val="20"/>
        </w:rPr>
        <w:t>qualora superi le prove scritte richiedo di essere sottoposto all'accertamento della conoscenza della lingua ____________________ (indicare inglese o francese o tedesco o spagnolo);</w:t>
      </w:r>
    </w:p>
    <w:p>
      <w:pPr>
        <w:pStyle w:val="Normal"/>
        <w:widowControl w:val="false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  <w:u w:val="single"/>
        </w:rPr>
      </w:pPr>
      <w:r>
        <w:rPr>
          <w:sz w:val="20"/>
        </w:rPr>
        <w:t>che l’indirizzo PEC – e-mail a cui inviare le comunicazioni personali relative al concorso è 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ricevuta di versamento di € 10,33 per tassa di concors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</w:rPr>
        <w:t xml:space="preserve">la fotocopia del documento di identità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altri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sz w:val="20"/>
        </w:rPr>
        <w:t xml:space="preserve">DATA , ..............................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</w:t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___________</w:t>
    </w:r>
  </w:p>
  <w:p>
    <w:pPr>
      <w:pStyle w:val="Footer"/>
      <w:rPr>
        <w:rStyle w:val="PageNumber"/>
      </w:rPr>
    </w:pPr>
    <w:r>
      <w:rPr>
        <w:sz w:val="18"/>
      </w:rPr>
      <w:tab/>
      <w:t xml:space="preserve">Ufficio Personale Associato                </w:t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>Bando di concorso pubblico per 1 posto di Funzionario servizi economico-amministrativi – cat. D3</w:t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sz w:val="16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Firenzuola, Marra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Firenzuola, Marra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shd w:fill="BFBFBF" w:val="clear"/>
      <w:spacing w:lineRule="atLeast" w:line="2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180"/>
      <w:ind w:left="720" w:hanging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jc w:val="center"/>
      <w:outlineLvl w:val="6"/>
    </w:pPr>
    <w:rPr>
      <w:rFonts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379" w:leader="none"/>
      </w:tabs>
      <w:spacing w:lineRule="atLeast" w:line="240"/>
      <w:ind w:right="14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Book Antiqua" w:hAnsi="Book Antiqua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180"/>
      <w:jc w:val="both"/>
    </w:pPr>
    <w:rPr>
      <w:b/>
      <w:sz w:val="18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566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180"/>
      <w:ind w:left="360" w:hanging="0"/>
      <w:jc w:val="both"/>
    </w:pPr>
    <w:rPr>
      <w:sz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0:00Z</dcterms:created>
  <dc:creator>Cecilia Margheri</dc:creator>
  <dc:description/>
  <cp:keywords/>
  <dc:language>en-US</dc:language>
  <cp:lastModifiedBy>cmargheri</cp:lastModifiedBy>
  <cp:lastPrinted>2015-12-30T12:58:00Z</cp:lastPrinted>
  <dcterms:modified xsi:type="dcterms:W3CDTF">2016-01-19T07:56:00Z</dcterms:modified>
  <cp:revision>124</cp:revision>
  <dc:subject/>
  <dc:title>BANDO DI CONCORSO PUBBLICO</dc:title>
</cp:coreProperties>
</file>