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LLEGATO 2</w:t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cheda da allegare alla domanda di ammissione al servizio civile regionale di cui all’allegato 1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In relazione alla domanda di ammissione al Servizio Civile Regionale e al fine di fornire i necessari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elementi di valutazione in ordine ai titoli posseduti e alle ulteriori circostanze rilevanti ai fini del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elezion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presso l’Ente che realizza il progett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presso altri Enti nel settore d’impiego cui i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ogetto si riferisce 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in settori d’impiego analoghi a quello cui i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ogetto si riferisce 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  <w:lang w:eastAsia="it-IT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O ALTRESI’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possedere il seguente titolo di studio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conseguito presso …………………………………………………...………………il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scritto al … anno della scuola media-superiore: 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scritto al … anno accademico del corso di laurea in ……………………..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esso l’Università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n possesso dei seguenti altri titoli (1)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effettuato i seguenti corsi, tirocini, applicazioni pratiche 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</w:t>
      </w:r>
      <w:r>
        <w:rPr>
          <w:rFonts w:cs="TimesNewRomanPSMT;Times New Roman" w:ascii="TimesNewRomanPSMT;Times New Roman" w:hAnsi="TimesNewRomanPSMT;Times New Roman"/>
          <w:lang w:eastAsia="it-IT"/>
        </w:rPr>
        <w:t>..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le seguenti esperienze ( indicare esclusivamente fatti o circostanze utili al fine del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elezione per il progetto prescelto) 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ltre conoscenze e professionalità: (2)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scelto il progetto per i seguenti motivi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Ogni altra informazione relativa alla propria condizione personale, sociale, professionale, ecc. uti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i fini della valutazione dell’Ente: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 xml:space="preserve">Data…………………  </w:t>
        <w:tab/>
        <w:tab/>
        <w:tab/>
        <w:tab/>
        <w:tab/>
        <w:t>Firma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bookmarkStart w:id="0" w:name="_GoBack"/>
      <w:bookmarkEnd w:id="0"/>
      <w:r>
        <w:rPr>
          <w:b/>
          <w:bCs/>
          <w:lang w:eastAsia="it-IT"/>
        </w:rPr>
        <w:t xml:space="preserve">N.B : </w:t>
      </w:r>
      <w:r>
        <w:rPr>
          <w:i/>
          <w:iCs/>
          <w:lang w:eastAsia="it-IT"/>
        </w:rPr>
        <w:t>Accludere curriculum vitae, e ogni altra documentazione significativa</w:t>
      </w:r>
      <w:r>
        <w:rPr>
          <w:rFonts w:cs="TimesNewRomanPSMT;Times New Roman" w:ascii="TimesNewRomanPSMT;Times New Roman" w:hAnsi="TimesNewRomanPSMT;Times New Roman"/>
          <w:lang w:eastAsia="it-IT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Note per la compilazion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1) Indicare eventuali titoli di specializzazione, professionali o di formazione di cui si è in possesso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8:00Z</dcterms:created>
  <dc:creator>Reti Sociali</dc:creator>
  <dc:description/>
  <cp:keywords/>
  <dc:language>en-US</dc:language>
  <cp:lastModifiedBy>Capitani Riccardo</cp:lastModifiedBy>
  <dcterms:modified xsi:type="dcterms:W3CDTF">2014-10-17T08:17:00Z</dcterms:modified>
  <cp:revision>3</cp:revision>
  <dc:subject/>
  <dc:title>ALLEGATO 2</dc:title>
</cp:coreProperties>
</file>