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ALLEGATO 2</w:t>
      </w:r>
    </w:p>
    <w:p>
      <w:pPr>
        <w:pStyle w:val="Normal"/>
        <w:suppressAutoHyphens w:val="false"/>
        <w:autoSpaceDE w:val="false"/>
        <w:jc w:val="right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Scheda da allegare alla domanda di ammissione al servizio civile regionale di cui all’allegato 1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In relazione alla domanda di ammissione al Servizio Civile Regionale e al fine di fornire i necessari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elementi di valutazione in ordine ai titoli posseduti e alle ulteriori circostanze rilevanti ai fini dell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selezion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o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avuto / non aver avuto precedenti esperienze presso l’Ente che realizza il progetto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(specificare la tipologia delle esperienze e la durata delle stesse)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avuto / non aver avuto precedenti esperienze presso altri Enti nel settore d’impiego cui il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progetto si riferisce (specificare la tipologia delle esperienze e la durata delle stesse)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avuto / non aver avuto precedenti esperienze in settori d’impiego analoghi a quello cui il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progetto si riferisce (specificare la tipologia delle esperienze e la durata delle stesse)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O ALTRESI’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possedere il seguente titolo di studio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conseguito presso …………………………………………………...………………il………………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essere iscritto al … anno della scuola media-superiore: …………………………………………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essere iscritto al … anno accademico del corso di laurea in ……………………..………………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presso l’Università 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essere in possesso dei seguenti altri titoli (1)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effettuato i seguenti corsi, tirocini, applicazioni pratiche 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</w:t>
      </w:r>
      <w:r>
        <w:rPr>
          <w:rFonts w:cs="TimesNewRomanPSMT;Times New Roman" w:ascii="TimesNewRomanPSMT;Times New Roman" w:hAnsi="TimesNewRomanPSMT;Times New Roman"/>
          <w:lang w:eastAsia="it-IT"/>
        </w:rPr>
        <w:t>..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avuto le seguenti esperienze ( indicare esclusivamente fatti o circostanze utili al fine dell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selezione per il progetto prescelto) ……………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Altre conoscenze e professionalità: (2)……………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Di aver scelto il progetto per i seguenti motivi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Ogni altra informazione relativa alla propria condizione personale, sociale, professionale, ecc. util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ai fini della valutazione dell’Ente: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 xml:space="preserve">Data…………………  </w:t>
        <w:tab/>
        <w:tab/>
        <w:tab/>
        <w:tab/>
        <w:tab/>
        <w:t>Firma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it-IT"/>
        </w:rPr>
        <w:t xml:space="preserve">N.B : </w:t>
      </w:r>
      <w:r>
        <w:rPr>
          <w:i/>
          <w:iCs/>
          <w:lang w:eastAsia="it-IT"/>
        </w:rPr>
        <w:t>Accludere curriculum vitae, e ogni altra documentazione significativa</w:t>
      </w:r>
      <w:r>
        <w:rPr>
          <w:rFonts w:cs="TimesNewRomanPSMT;Times New Roman" w:ascii="TimesNewRomanPSMT;Times New Roman" w:hAnsi="TimesNewRomanPSMT;Times New Roman"/>
          <w:lang w:eastAsia="it-IT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Note per la compilazion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(1) Indicare eventuali titoli di specializzazione, professionali o di formazione di cui si è in possesso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  <w:t>(2) Indicare altre competenze tecniche, informatiche, scientifiche, sanitarie, ecc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09:00Z</dcterms:created>
  <dc:creator>Reti Sociali</dc:creator>
  <dc:description/>
  <cp:keywords/>
  <dc:language>en-US</dc:language>
  <cp:lastModifiedBy>Capitani Riccardo</cp:lastModifiedBy>
  <dcterms:modified xsi:type="dcterms:W3CDTF">2014-10-11T10:09:00Z</dcterms:modified>
  <cp:revision>2</cp:revision>
  <dc:subject/>
  <dc:title>ALLEGATO 2</dc:title>
</cp:coreProperties>
</file>