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llegato 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Firenzuol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II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on S. Casini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33 Firenzuola (FI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di contributo a fondo perduto per  interventi di restyl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 il _______________ residente 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.___) Via/P.zza _______________________________________________ n.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titolare impresa individ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legale rappresentante della società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_________  (prov.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_________________  n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l’attività/esercizio</w:t>
      </w:r>
      <w:r>
        <w:rPr>
          <w:rFonts w:cs="Times New Roman" w:ascii="Times New Roman" w:hAnsi="Times New Roman"/>
          <w:sz w:val="24"/>
          <w:szCs w:val="24"/>
        </w:rPr>
        <w:t xml:space="preserve"> posto in Firenzuol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__________ n.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base a quanto stabilito nel Bando per l’assegnazione di contributi a favore di interventi di riqualificazione degli esercizi commerciali, artigianali e assimilabili ubicati nell’area del Centro Commerciale Naturale di Firenzuo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ealizzazione interventi relativi 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ri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rand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acinesche e cancellate metallich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eg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de paraso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minazione barriere architettonich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enti relativi all’illuminazione inter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realizzare l’intervento entro e non oltre 12 mesi  dalla data di comunicazione della concessione  del contribu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onoscere le indicazioni e le norme previste dal suddetto bando e dal disciplinare tecnico per l’esecuzione degli interventi e di accettarle in to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i allegati alla domand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esplicativa dell’intervento che attesti, tra l’altro, la conformità dell’intervento al disciplinare tecnico allegato al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ti grafici in scala opportuna, nei due stati (attuale e modificato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fotografica estesa all’intero fronte dell’edificio o dell’isol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o di spesa datato e firmato relativo al singolo intervento che si intende effettu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i notula del tecnico professionista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deve essere trasmessa unitamente a copia fotostatica di un documento di identità valido del richiedente sottoscritt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E5E5E5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, 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     Fir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;Courier New" w:hAnsi="Avalon;Courier New" w:eastAsia="Times New Roman" w:cs="Avalon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05:00Z</dcterms:created>
  <dc:creator>COMUNE  di  EMPOLI</dc:creator>
  <dc:description/>
  <cp:keywords/>
  <dc:language>en-US</dc:language>
  <cp:lastModifiedBy>Francesca Mazzoni</cp:lastModifiedBy>
  <cp:lastPrinted>2010-08-28T11:05:00Z</cp:lastPrinted>
  <dcterms:modified xsi:type="dcterms:W3CDTF">2010-08-28T09:05:00Z</dcterms:modified>
  <cp:revision>2</cp:revision>
  <dc:subject/>
  <dc:title>carta intestata</dc:title>
</cp:coreProperties>
</file>