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l COMUNE DI FIRENZ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2765</wp:posOffset>
                </wp:positionH>
                <wp:positionV relativeFrom="paragraph">
                  <wp:posOffset>-476885</wp:posOffset>
                </wp:positionV>
                <wp:extent cx="10661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7.45pt;mso-wrap-distance-left:9.05pt;mso-wrap-distance-right:9.05pt;mso-wrap-distance-top:0pt;mso-wrap-distance-bottom:0pt;margin-top:-37.55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670" w:hanging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iazza Don Stefano Casini 5</w:t>
      </w:r>
    </w:p>
    <w:p>
      <w:pPr>
        <w:pStyle w:val="Normal"/>
        <w:ind w:left="567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50033   </w:t>
      </w:r>
      <w:r>
        <w:rPr>
          <w:rFonts w:cs="Calibri Light" w:ascii="Calibri Light" w:hAnsi="Calibri Light"/>
          <w:color w:val="000000"/>
          <w:u w:val="single"/>
        </w:rPr>
        <w:t>FIRENZUOLA</w:t>
      </w:r>
      <w:r>
        <w:rPr>
          <w:rFonts w:cs="Calibri Light" w:ascii="Calibri Light" w:hAnsi="Calibri Light"/>
          <w:color w:val="000000"/>
        </w:rPr>
        <w:t xml:space="preserve">   (FI)</w:t>
      </w:r>
    </w:p>
    <w:p>
      <w:pPr>
        <w:pStyle w:val="Normal"/>
        <w:ind w:left="567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</w:rPr>
          <w:t>comune.firenzuola@postacert.toscana.it</w:t>
        </w:r>
      </w:hyperlink>
    </w:p>
    <w:p>
      <w:pPr>
        <w:pStyle w:val="Normal"/>
        <w:ind w:left="567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color w:val="000000"/>
        </w:rPr>
        <w:t xml:space="preserve">Oggetto: manifestazione di interesse per l’affidamento del servizio di </w:t>
      </w:r>
      <w:r>
        <w:rPr>
          <w:rFonts w:cs="Calibri Light" w:ascii="Calibri Light" w:hAnsi="Calibri Light"/>
          <w:b/>
          <w:bCs/>
        </w:rPr>
        <w:t>sgombero della neve dalle strade comunali e vicinali d’uso pubblico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l sottoscritto _______________________________ nato a _________________________ il _____________________________ residente in ______________________________, in qualità di legale rappresentante/titolare della ditta __________________________, P. IVA: __________________, con sede in ______________________________________ , telefono __________________</w:t>
      </w:r>
    </w:p>
    <w:p>
      <w:pPr>
        <w:pStyle w:val="Heading1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IFES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proprio interesse a partecipare alla procedura per l’affidamento del servizio di sgombero della neve dalle strade comunali e vicinali di uso pubblico e per il trattamento antigelo sulle strade comunali per le stagioni invernali 2021/2023, per il seguente/i lotto/i (indicare un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massimo di 2 lotti</w:t>
      </w:r>
      <w:r>
        <w:rPr>
          <w:rFonts w:cs="Calibri Light" w:ascii="Calibri Light" w:hAnsi="Calibri Light"/>
          <w:sz w:val="22"/>
          <w:szCs w:val="22"/>
        </w:rPr>
        <w:t>)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9"/>
        <w:gridCol w:w="5720"/>
      </w:tblGrid>
      <w:tr>
        <w:trPr>
          <w:trHeight w:val="5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indicare con una X il lotto/i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teressato 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fino a massimo 2 lotti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OT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SCRIZIONE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ifredo, Moscheta, Barco+RFI (ReteFerroviariaItaliana)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Finestra Osteto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2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ruscol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3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asanuova Corniolo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4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oraduccio Coniale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apezzo Tirl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+RFI (ReteFerroviariaItaliana)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Finestre di: Rio Cucco- Cerreta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5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an Pellegrino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+RFI (ReteFerroviariaItaliana) Punto di movimento d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. Pellegrino - Finestra Rio Brentano- Finestra Rovigo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6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ietramala centro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7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ietramala dintorni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8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ietramala Montefreddi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9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ovigliaio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0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raversa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1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ornacchiaia-Sigliola-Castro S. Martino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2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ontalbano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3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Firenzuola campagna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4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Visignano Monti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5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Visignano - Castelvecchi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alibri Light" w:ascii="Calibri Light" w:hAnsi="Calibri Light"/>
                <w:bCs/>
              </w:rPr>
              <w:t>+RFI (ReteFerroviariaItaliana)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Finestra Castelvecchio e relativa strada di accesso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6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aburaccia Bordignano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eglio Poggio Tignoso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7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anta Lucia allo Stale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8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Piancaldoli 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Giugnola Poggio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TTO 19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Oppio Maffei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 tale scop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bookmarkStart w:id="0" w:name="__Fieldmark__0_1416729281"/>
      <w:bookmarkStart w:id="1" w:name="__Fieldmark__0_1416729281"/>
      <w:bookmarkEnd w:id="1"/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a)  la disponibilità ad assumere in appalto il servizio di sgombero dalla neve ed il trattamento antigelo (se presente nel lotto), per il lotto/i sopra indicati, dichiarando di essere in grado di svolgere il servizio come descritto nell’ALLEGATO B all’avviso di manifestazione di interesse;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bookmarkStart w:id="2" w:name="__Fieldmark__1_1416729281"/>
      <w:bookmarkStart w:id="3" w:name="__Fieldmark__1_1416729281"/>
      <w:bookmarkEnd w:id="3"/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b)  di avere un magazzino di deposito automezzi, mezzi e materiali ad una distanza massima di Km. 10 dalla zona di intervento del lotto/i interessato/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bookmarkStart w:id="4" w:name="__Fieldmark__2_1416729281"/>
      <w:bookmarkStart w:id="5" w:name="__Fieldmark__2_1416729281"/>
      <w:bookmarkEnd w:id="5"/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b)  di avere un mezzo idoneo alla spalatura e/o al trattamento antigelo per ogni lotto interessato per </w:t>
      </w:r>
      <w:r>
        <w:rPr>
          <w:rFonts w:cs="Calibri Light" w:ascii="Calibri Light" w:hAnsi="Calibri Light"/>
          <w:sz w:val="24"/>
          <w:szCs w:val="24"/>
        </w:rPr>
        <w:t xml:space="preserve">assicurare l’attivazione del servizio, </w:t>
      </w:r>
      <w:r>
        <w:rPr>
          <w:rFonts w:cs="Calibri Light" w:ascii="Calibri Light" w:hAnsi="Calibri Light"/>
          <w:sz w:val="24"/>
          <w:szCs w:val="24"/>
          <w:u w:val="single"/>
        </w:rPr>
        <w:t>anche in contemporanea</w:t>
      </w:r>
      <w:r>
        <w:rPr>
          <w:rFonts w:cs="Calibri Light" w:ascii="Calibri Light" w:hAnsi="Calibri Light"/>
          <w:sz w:val="24"/>
          <w:szCs w:val="24"/>
        </w:rPr>
        <w:t xml:space="preserve"> dei lotti interessati;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  <w:color w:val="000000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separate"/>
      </w:r>
      <w:bookmarkStart w:id="6" w:name="__Fieldmark__3_1416729281"/>
      <w:bookmarkStart w:id="7" w:name="__Fieldmark__3_1416729281"/>
      <w:bookmarkEnd w:id="7"/>
      <w:r>
        <w:rPr>
          <w:rFonts w:cs="Calibri Light" w:ascii="Calibri Light" w:hAnsi="Calibri Light"/>
          <w:color w:val="000000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d)  di utilizzare per il servizio di sgombero della neve i seguenti mezzi di proprietà, opportunamente attrezzati e omologati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Il sottoscritto dichiara di aver preso visione delle modalità dell’avviso e di non avere nulla da eccepire circa le stesse, accettandole integralment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Il sottoscritto si impegna, in caso di affidamento del servizio, a fornire al Comune tutta la documentazione necessaria per la stipula del contratto, tra cui,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iscrizione alla C.C.I.A.A. e, nel caso di imprenditori agricoli professionali e cooperative agricole, l’iscrizione all’anagrafe regionale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mologazione ed assicurazione del mezzo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Il sottoscritto dichiara inoltre che i dati riportati nel presente modello corrispondono a verità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__________________</w:t>
        <w:tab/>
        <w:tab/>
        <w:tab/>
        <w:tab/>
        <w:t xml:space="preserve">        ____________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964" w:right="1134" w:gutter="0" w:header="0" w:top="1134" w:footer="28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Times New Roman"/>
      <w:color w:val="FF0000"/>
      <w:sz w:val="22"/>
      <w:szCs w:val="22"/>
      <w:shd w:fill="FF0000" w:val="clear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irenzuola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1:00Z</dcterms:created>
  <dc:creator>Giovanni MARCHI</dc:creator>
  <dc:description/>
  <cp:keywords/>
  <dc:language>en-US</dc:language>
  <cp:lastModifiedBy>Di Gregorio Sara</cp:lastModifiedBy>
  <cp:lastPrinted>2002-09-30T08:56:00Z</cp:lastPrinted>
  <dcterms:modified xsi:type="dcterms:W3CDTF">2021-08-11T08:14:00Z</dcterms:modified>
  <cp:revision>11</cp:revision>
  <dc:subject/>
  <dc:title>DOMANDA PER L’AMMISSIONE A CONTRIBUTO</dc:title>
</cp:coreProperties>
</file>