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ZIONE (* ) AI SENSI DEGLI ARTICOLI 46 e 47 DEL DPR 445/2000 PER L’ATTESTAZIONE DEI REQUISITI DI CARATTERE GENERALE E DI REQUISITI MINIM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I  CUI ALL’ART. 80 DEL D. L.VO N. 50/2016 E DELL’ART. 53 DEL D.Lgs n. 165/20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(in riferimento alla deliberazione ANAC 32/2016 punto 5 lettera C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Ai sensi degli articoli 46 e 47 del D.P.R. N.° 445/2000, consapevole delle sanzioni penali previste dall'articolo 76 del D.P.R. N.° 445/2000, per le ipotesi di falsità in atti e dichiarazioni mendaci ivi indicate</w:t>
      </w:r>
      <w:r>
        <w:rPr>
          <w:rFonts w:cs="Arial" w:ascii="Garamond" w:hAnsi="Garamond"/>
          <w:bCs/>
          <w:sz w:val="22"/>
          <w:szCs w:val="22"/>
        </w:rPr>
        <w:t xml:space="preserve">  per la partecipazione all’Avviso di interesse emesso dalla Società della Salute del Mugello per l’individuazione di soggetti del Terzo Settore e del privato sociale disponibili alla co-progettazione e gestione in partnership di interventi e servizi per lo sviluppo di un sistema territoriale per la cura e il sostegno alle vittime de ‘Il Forteto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L SOTTOSCRITTO</w:t>
      </w:r>
      <w:r>
        <w:rPr>
          <w:rFonts w:cs="Arial" w:ascii="Garamond" w:hAnsi="Garamond"/>
          <w:sz w:val="22"/>
          <w:szCs w:val="22"/>
        </w:rPr>
        <w:t xml:space="preserve"> (*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ATO A</w:t>
      </w:r>
      <w:r>
        <w:rPr>
          <w:rFonts w:cs="Arial" w:ascii="Garamond" w:hAnsi="Garamond"/>
          <w:sz w:val="22"/>
          <w:szCs w:val="22"/>
        </w:rPr>
        <w:t xml:space="preserve"> ________________________________________ </w:t>
      </w:r>
      <w:r>
        <w:rPr>
          <w:rFonts w:cs="Arial" w:ascii="Garamond" w:hAnsi="Garamond"/>
          <w:b/>
          <w:bCs/>
          <w:sz w:val="22"/>
          <w:szCs w:val="22"/>
        </w:rPr>
        <w:t>IL</w:t>
      </w:r>
      <w:r>
        <w:rPr>
          <w:rFonts w:cs="Arial" w:ascii="Garamond" w:hAnsi="Garamond"/>
          <w:sz w:val="22"/>
          <w:szCs w:val="22"/>
        </w:rPr>
        <w:t xml:space="preserve">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RESIDENTE A</w:t>
      </w:r>
      <w:r>
        <w:rPr>
          <w:rFonts w:cs="Arial" w:ascii="Garamond" w:hAnsi="Garamond"/>
          <w:sz w:val="22"/>
          <w:szCs w:val="22"/>
        </w:rPr>
        <w:t xml:space="preserve"> _____________________</w:t>
      </w:r>
      <w:r>
        <w:rPr>
          <w:rFonts w:cs="Arial" w:ascii="Garamond" w:hAnsi="Garamond"/>
          <w:b/>
          <w:bCs/>
          <w:sz w:val="22"/>
          <w:szCs w:val="22"/>
        </w:rPr>
        <w:t>IN VIA/PIAZZA</w:t>
      </w:r>
      <w:r>
        <w:rPr>
          <w:rFonts w:cs="Arial" w:ascii="Garamond" w:hAnsi="Garamond"/>
          <w:sz w:val="22"/>
          <w:szCs w:val="22"/>
        </w:rPr>
        <w:t xml:space="preserve">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N QUALITA’ DI</w:t>
      </w: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b/>
          <w:sz w:val="22"/>
          <w:szCs w:val="22"/>
        </w:rPr>
        <w:t>RAPPRESENTANTE LEGALE</w:t>
      </w:r>
      <w:r>
        <w:rPr>
          <w:rFonts w:cs="Arial" w:ascii="Garamond" w:hAnsi="Garamond"/>
          <w:sz w:val="22"/>
          <w:szCs w:val="22"/>
        </w:rPr>
        <w:t xml:space="preserve"> O </w:t>
      </w:r>
      <w:r>
        <w:rPr>
          <w:rFonts w:cs="Arial" w:ascii="Garamond" w:hAnsi="Garamond"/>
          <w:b/>
          <w:bCs/>
          <w:sz w:val="22"/>
          <w:szCs w:val="22"/>
        </w:rPr>
        <w:t>SOGGETTO MUNITO DI POTERI DI DIREZIONE, CONTROLLO O VIGILANZA (SPECIFICARE E COMPILARE IL MODULO ENTRAMBI)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EL CONSORZIO/ ASSOCIAZIONE/ALTRO </w:t>
      </w:r>
      <w:r>
        <w:rPr>
          <w:rFonts w:cs="Arial" w:ascii="Garamond" w:hAnsi="Garamond"/>
          <w:sz w:val="22"/>
          <w:szCs w:val="22"/>
        </w:rPr>
        <w:t>(specificare la ragione sociale e la forma giuridica)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N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EDE LEGALE (via, n. civico e c.a.p.</w:t>
      </w:r>
      <w:r>
        <w:rPr>
          <w:rFonts w:cs="Arial" w:ascii="Garamond" w:hAnsi="Garamond"/>
          <w:sz w:val="22"/>
          <w:szCs w:val="22"/>
        </w:rPr>
        <w:t>)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DE OPERATIVA (via, n. civico e c.a.p.)</w:t>
      </w:r>
      <w:r>
        <w:rPr>
          <w:rFonts w:cs="Arial" w:ascii="Garamond" w:hAnsi="Garamond"/>
          <w:sz w:val="22"/>
          <w:szCs w:val="22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FAX _</w:t>
      </w:r>
      <w:r>
        <w:rPr>
          <w:rFonts w:cs="Arial" w:ascii="Garamond" w:hAnsi="Garamond"/>
          <w:sz w:val="22"/>
          <w:szCs w:val="22"/>
        </w:rPr>
        <w:t>_________________________________________</w:t>
      </w:r>
      <w:r>
        <w:rPr>
          <w:rFonts w:cs="Arial" w:ascii="Garamond" w:hAnsi="Garamond"/>
          <w:b/>
          <w:bCs/>
          <w:sz w:val="22"/>
          <w:szCs w:val="22"/>
        </w:rPr>
        <w:t>E-MAIL</w:t>
      </w:r>
      <w:r>
        <w:rPr>
          <w:rFonts w:cs="Arial" w:ascii="Garamond" w:hAnsi="Garamond"/>
          <w:sz w:val="22"/>
          <w:szCs w:val="22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EC</w:t>
      </w:r>
      <w:r>
        <w:rPr>
          <w:rFonts w:cs="Arial" w:ascii="Garamond" w:hAnsi="Garamond"/>
          <w:sz w:val="22"/>
          <w:szCs w:val="22"/>
        </w:rPr>
        <w:t>__________________________________</w:t>
      </w:r>
      <w:r>
        <w:rPr>
          <w:rFonts w:cs="Arial" w:ascii="Garamond" w:hAnsi="Garamond"/>
          <w:b/>
          <w:bCs/>
          <w:sz w:val="22"/>
          <w:szCs w:val="22"/>
        </w:rPr>
        <w:t>CODICE FISCALE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ARTITA I.V.A.</w:t>
      </w:r>
      <w:r>
        <w:rPr>
          <w:rFonts w:cs="Arial" w:ascii="Garamond" w:hAnsi="Garamond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R DI TELEFONO/FISSO E/O MOBILE DI UN REFERENTE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si trova/si trova in stato di fallimento, liquidazione coatta, concordato preventivo, salvo il caso di cui all’art.186-bis del Regio Decreto n. 267 del 16 marzo 1942, o nei cui riguardi sia in corso un procedimento per la dichiarazione di una di tali situazioni; (se è stato depositato il ricorso per il concordato preventivo con continuità aziendale indicare il Tribunale che ha rilasciato l’autorizzazione e i relativi estremi)________________________________________________</w:t>
        <w:softHyphen/>
        <w:softHyphen/>
        <w:softHyphen/>
        <w:softHyphen/>
        <w:t>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eastAsia="Arial" w:cs="Arial" w:ascii="Garamond" w:hAnsi="Garamond"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ussistono/non sussistono cause di decadenza, di sospensione o di divieto previste dall’art. 61 del D. Lvo 6/9/2011 n. 159 o di un tentativo di infiltrazione mafiosa di cui all’art. 84 c. 4, fermo restando quanto previsto dall’art. 88 c. 4 bis, dall’art. 92 c. 2 e 3 del decreto legislativo medesimo, con riferimento rispettivamente alle comunicazioni antimafia e alle informazioni antimaf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’assenza/ la presenza a proprio carico di procedimenti in corso per l’applicazione </w:t>
      </w:r>
      <w:r>
        <w:rPr>
          <w:rFonts w:cs="Verdana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misure di prevenzione di cui all’art. 6 del D.Lgs. n. 159/2011 e s.m.i. (già art. 3, L. n. 1423/1956), ai sensi degli artt. 32 e 39 del D.P.R. 313/2002 e di cause di decadenza, di sospensione o di divieto previste dall’art. 67, 84 c. 4 del D.Lgs. n. 159/2011 e s.m.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’inesistenza/esistenza di sentenze di condanna passate in giudicato o di decreto penale di condanna divenuto irrevocabile o di sentenza di applicazione delle pena su richiesta, ai sensi dell’art. 444 c.p.p. per uno dei seguenti reati: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i 416, 416-bis del codice penale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o 416-bis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o 74 del decreto del Presidente della Repubblica 9 ottobre 1990, n. 309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, </w:t>
      </w:r>
      <w:bookmarkStart w:id="0" w:name="x_1973_0043"/>
      <w:r>
        <w:rPr>
          <w:rFonts w:cs="Arial" w:ascii="Garamond" w:hAnsi="Garamond"/>
          <w:sz w:val="22"/>
          <w:szCs w:val="22"/>
        </w:rPr>
        <w:t>dall</w:t>
      </w:r>
      <w:bookmarkEnd w:id="0"/>
      <w:r>
        <w:rPr>
          <w:rFonts w:cs="Arial" w:ascii="Garamond" w:hAnsi="Garamond"/>
          <w:sz w:val="22"/>
          <w:szCs w:val="22"/>
        </w:rPr>
        <w:t>’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o 291-quater del decreto del Presidente della Repubblica 23 gennaio 1973, n. 43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o 260 del decreto legislativo 3 aprile 2006, n. 152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i 317, 318, 319, 319-ter, 319-quater, 320, 321, 322, 322-bis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346-bis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353, 353-bis, 354, 355 e 356 del codice penale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onché all’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o 2635 del codice civile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frode ai sensi dell'articolo 1 della convenzione relativa alla tutela degli interessi finanziari delle Comunità europee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elitti di cui agli 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i 648-bis, 648-ter e 648-ter.1 del codice penale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rFonts w:cs="Arial" w:ascii="Garamond" w:hAnsi="Garamond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e successive modificazioni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sfruttamento del lavoro minorile e altre forme di tratta di esseri umani definite con il decreto legislativo 4 marzo 2014, n. 24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ogni altro delitto da cui derivi, quale pena accessoria, l'incapacità di contrattare con la pubblica amministr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aver violato/di aver violato  il divieto di intestazione fiduciaria posto all’art.17 della Legge 19 marzo 1990 n. 5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aver commesso/di aver commesso gravi infrazioni debitamente accertate alle norme in materia di sicurezza e a ogni altro obbligo derivante dai rapporti di lavoro, risultante dai dati in possesso dell’Osservato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aver commesso/ di aver commesso illeciti professionali  tali da rendere dubbia la sua integrità e affidabilità. Specificare quali (carenze nell’esecuzione di un precedente contratto che hanno causato la risoluzione anticipata o il risarcimento danni o omissioni di informazioni relative ad affidamenti di servizi o coprogettazioni importanti per la stazione appaltante, etc) ________________________________________________________________________________ed indicare le eventuali misure di self-cleaning adottate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/di essere a conoscenza di situazioni di conflitto di interesse ai sensi dell’art. 42 c. 2 del D. L.vo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aver commesso/di aver commesso violazioni gravi, definitivamente accertate, rispetto agli obblighi relativi al pagamento delle imposte e tasse o dei contributi previdenziali , secondo la legislazione italiana o quella nello Stato in cui sono stabili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risulta/che risulta un’ iscrizione nel casellario informatico tenuto dall’Osservatorio dell’ANAC per aver presentato falsa dichiarazione o falsa documentazione in merito ai fini del rilascio dell’attestazione di qualificazione, per il periodo durante il quale perdura l’iscri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risulta/che risulta un’ iscrizione nel casellario informatico tenuto dall’Osservatorio dell’ANAC per aver presentato falsa dichiarazione o falsa documentazione nelle procedure di affidamenti o g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e è stato vittima/non è stato vittima di reati di cui agli articoli 317 e 629 del C.P. aggravati ai sensi dell’art.7 del decreto legge 13 maggio 1991, n. 152, convertito, con modificazioni, dalla Legge 12 luglio1991, n. 203, non risulti di aver denunciato i fatti all’autorità giudiziaria, salvo che ricorrano i casi previsti all’art. 4  del primo comma della Legge 689/1981. Tale circostanza deve emergere dagli indizi a base della richiesta di rinvio a giudizio formulata nei confronti dell’imputato nell’anno precedente alla pubblicazione del bando di gara o dell’affidamen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si trova/si trova rispetto ad un altro partecipante e alla medesima procedura di affidamento, in una situazione di controllo di cui all’art. 2359 del CC o in una qualsiasi rel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aver commesso/di aver commesso violazioni gravi debitamente accertate relative alle norme in materia di salute e sicurezza sul lavoro e agli obblighi di cui all’art. 30; c. 3 del D. l.vo n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non è stata/ è stata applicata la sanzione interdittiva di cui all’art. 9 c. 2 lettera c) del D. L.vo n. 231/2001 o altra sanzione che comporta il divieto a contrarre con la PA compresi i provvedimenti interdettivi di cui all’art. 14 del D. L.vo n. 81/200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scritto al Registro delle Imprese presso la CCIAA di ______________________________ N.__________del___________oppure all’Albo provinciale tenuto dalla Regione relativo all’iscrizione degli Enti del Terzo Settore_______________________N_________del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iCs/>
          <w:sz w:val="22"/>
          <w:szCs w:val="22"/>
        </w:rPr>
        <w:t>non ha concluso/ha concluso contratti di lavoro subordinato o autonomo e, comunque, non ha attribuito/ha attribuito incarichi ad ex dipendenti della SdS Mugello, che hanno cessato il loro rapporto di lavoro da meno di tre anni e che negli ultimi tre anni di servizio hanno esercitato poteri autoritativi o negoziali per conto della stessa SdS Mugello nei confronti del medesimo richiedente (</w:t>
      </w:r>
      <w:r>
        <w:rPr>
          <w:rFonts w:cs="Arial" w:ascii="Garamond" w:hAnsi="Garamond"/>
          <w:sz w:val="22"/>
          <w:szCs w:val="22"/>
        </w:rPr>
        <w:t>art. 53 del D. L.vo n. 165/2001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, al fine di ricevere tutte le comunicazioni inerenti il presente procedimento, il proprio indirizzo PEC è il seguente ____________________________________ oppure il proprio indirizzo mail è ___________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CCONSENTO, CON LA SOTTOSCRIZIONE DEL PRESENTE MODULO, AI SENSI E PER GLI EFFETTI DEL REGOLAMENTO UE N. 679/2016, AL TRATTAMENTO DEI DATI PERSONALI SECONDO LE MODALITA’ E I LIMITI PREVISTI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________________________</w:t>
        <w:tab/>
        <w:tab/>
        <w:tab/>
        <w:tab/>
        <w:tab/>
        <w:tab/>
        <w:t xml:space="preserve">     IL DICHIARANTE</w:t>
      </w:r>
    </w:p>
    <w:p>
      <w:pPr>
        <w:pStyle w:val="Normal"/>
        <w:widowControl w:val="false"/>
        <w:autoSpaceDE w:val="false"/>
        <w:spacing w:lineRule="exact" w:line="300"/>
        <w:ind w:left="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left="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lineRule="exact" w:line="300"/>
        <w:ind w:left="3" w:hanging="0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  <w:t>allegare copia fotostatica di un documento di identità del dichiarante in corso di validità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left="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*) Ai sensi dell’art. 80 del D. L.vo n. 50/20016 la presente dichiarazione deve essere rilasciata da:</w:t>
      </w:r>
    </w:p>
    <w:p>
      <w:pPr>
        <w:pStyle w:val="Footnot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legale rappresentante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    da qualsiasi soggetto munito di poteri di direzione, controllo, vigilanza</w:t>
      </w:r>
    </w:p>
    <w:p>
      <w:pPr>
        <w:pStyle w:val="Normal"/>
        <w:widowControl w:val="false"/>
        <w:autoSpaceDE w:val="false"/>
        <w:spacing w:lineRule="exact" w:line="300"/>
        <w:ind w:left="3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  <w:highlight w:val="yellow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4:00Z</dcterms:created>
  <dc:creator> </dc:creator>
  <dc:description/>
  <cp:keywords/>
  <dc:language>en-US</dc:language>
  <cp:lastModifiedBy> </cp:lastModifiedBy>
  <cp:lastPrinted>2018-11-27T16:43:00Z</cp:lastPrinted>
  <dcterms:modified xsi:type="dcterms:W3CDTF">2018-11-30T13:54:00Z</dcterms:modified>
  <cp:revision>2</cp:revision>
  <dc:subject/>
  <dc:title>DICHIARAZIONE/ATTESTAZIONE DEI REQUISITI DI ORDINE GENERALE, NECESSARI PER CONTRARRE CON LA SDS MUGELLO AI SENSI DEGLI ARTICOLO 38 DEL DECRETO LEGISLATIVO N</dc:title>
</cp:coreProperties>
</file>