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fficio Elettorale</w:t>
      </w:r>
    </w:p>
    <w:p>
      <w:pPr>
        <w:pStyle w:val="Normal"/>
        <w:ind w:left="73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Firenzuola</w:t>
      </w:r>
    </w:p>
    <w:p>
      <w:pPr>
        <w:pStyle w:val="Normal"/>
        <w:ind w:left="73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zza D. S. Casini 5</w:t>
      </w:r>
    </w:p>
    <w:p>
      <w:pPr>
        <w:pStyle w:val="Normal"/>
        <w:ind w:left="738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50033 Firenzuola (FI)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Oggetto: Elezioni Politiche 04/03/2018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Io sottoscritto _____________________________________________________________, nato a _________________________________________________, il________________, </w:t>
      </w:r>
    </w:p>
    <w:p>
      <w:pPr>
        <w:pStyle w:val="TextBody"/>
        <w:spacing w:lineRule="auto" w:line="360"/>
        <w:rPr/>
      </w:pPr>
      <w:r>
        <w:rPr/>
        <w:t>telefono/cellulare ____________________________</w:t>
      </w:r>
    </w:p>
    <w:p>
      <w:pPr>
        <w:pStyle w:val="Corpodeltes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isto che con  Decreto del Presidente della Repubblica del 28/12/2018, pubblicato  sulla Gazzetta Ufficiale n. 302 del 29/12/2017 sono stati convocati per il giorno di domenica 04 marzo 2018 i comizi per l’elezione dei membri del Senato della Repubblica e della Camera dei deputati.</w:t>
      </w:r>
    </w:p>
    <w:p>
      <w:pPr>
        <w:pStyle w:val="Normal"/>
        <w:ind w:right="-17" w:hanging="0"/>
        <w:jc w:val="both"/>
        <w:rPr/>
      </w:pPr>
      <w:r>
        <w:rPr>
          <w:rFonts w:cs="Verdana" w:ascii="Verdana" w:hAnsi="Verdana"/>
          <w:sz w:val="20"/>
        </w:rPr>
        <w:t xml:space="preserve">Viste le circolari della Prefettura di Firenze n. </w:t>
      </w:r>
      <w:r>
        <w:rPr>
          <w:rFonts w:cs="Tahoma" w:ascii="Tahoma" w:hAnsi="Tahoma"/>
          <w:color w:val="000000"/>
          <w:sz w:val="22"/>
        </w:rPr>
        <w:t>42/2018 Area II S.E. del 02/01/2018 e n. 985/2018 Area II S.E. del 25/01/2018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TextBody"/>
        <w:spacing w:lineRule="auto" w:line="360"/>
        <w:rPr/>
      </w:pPr>
      <w:r>
        <w:rPr/>
        <w:t xml:space="preserve">In occasione delle prossime consultazioni elettorali di cui all’oggetto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 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rilascio del/dei certificato/i d’iscrizione nelle liste elettorali delle sotto indicate person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, nato/a a ______________________ il 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, nato/a a ______________________ il 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, nato/a a ______________________ il 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, nato/a a ______________________ il 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, nato/a a ______________________ il 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, nato/a a ______________________ il 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Vedi elenco alleg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prega di voler inoltrare la suddetta documentazione trami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posta elettronica certificata alll’indirizzo 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posta all’indirizzo di seguito indicato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provvede personalmente al riti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inti salut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__</w:t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I R M A</w:t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copia documento d’identità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6:00Z</dcterms:created>
  <dc:creator>Galeotti Fabio</dc:creator>
  <dc:description/>
  <cp:keywords/>
  <dc:language>en-US</dc:language>
  <cp:lastModifiedBy>Marchi Giovanni</cp:lastModifiedBy>
  <cp:lastPrinted>2018-01-25T11:10:00Z</cp:lastPrinted>
  <dcterms:modified xsi:type="dcterms:W3CDTF">2018-01-25T14:10:00Z</dcterms:modified>
  <cp:revision>12</cp:revision>
  <dc:subject/>
  <dc:title>All’Ufficio Elettorale</dc:title>
</cp:coreProperties>
</file>